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369"/>
        <w:gridCol w:w="2217"/>
        <w:gridCol w:w="3024"/>
        <w:gridCol w:w="3085"/>
      </w:tblGrid>
      <w:tr>
        <w:trPr>
          <w:trHeight w:val="16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ОНЕДЕЉАК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0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. 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УТОРАК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10. 202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10. 202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ЧЕТВРТ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10. 202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ЕТ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10. 2024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ижи разред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ижи разред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ижи разред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ижи разред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ижи разреди</w:t>
            </w:r>
          </w:p>
        </w:tc>
      </w:tr>
      <w:tr>
        <w:trPr>
          <w:trHeight w:val="183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ница „Дечија права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љенски плака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ивоу одељењ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ткарска представа „Срећко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карско позориште „Цврчак“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Трка за срећније детињство, Школски крос- Владимир Радуловић, учитељ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Толеранција и љубав за сваки дан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цртавање двориш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 нивоу школ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ске иг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ујемо фер пле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ивоу првог циклуса образовања</w:t>
            </w:r>
          </w:p>
        </w:tc>
      </w:tr>
      <w:tr>
        <w:trPr>
          <w:trHeight w:val="7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иши разред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иши разред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иши разред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иши разред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иши разреди</w:t>
            </w:r>
          </w:p>
        </w:tc>
      </w:tr>
      <w:tr>
        <w:trPr>
          <w:trHeight w:val="7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тварање Дечије недељ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Читање Конвенције УН о дечијим прав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Друштвене иг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Не љути се, човече, Монопол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лепо време може у летњој учионици, али може свако  и у својој учионици на ЧОС-у, у договору са одељењским старешином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ТЦ квиз, Драгана Лазаревић, Немања Баковић и Александра Сорај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Трка за срећније детињство, Школски крос- Владимир Радуловић и настав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Трка за срећније детињство, Владимир Радуло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Замена улога ученик -наставник у 8-2 разре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гана Пау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Наруквице пријатељства, прављење и поклањ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ељка Марковић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Замена улога ученик -наставник у 8-1 разреду, Драгана Пауновић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Дебата (ученици од петог до осмог разреда)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sr-RS"/>
              </w:rPr>
              <w:br/>
              <w:t>Т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еме из области морала, етике, т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sr-RS"/>
              </w:rPr>
              <w:t>л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анције, стереотипа и предрас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еализатори Даниела Главонић, Александра Сорајић, Драгана Паун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ечија недеља од 7. 10. 2024. – 11. 10. 2024. годин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Ш“Сава Максимовић“Мрамо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 сам дете, имам план: Толеранција и љубав за сваки дан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orient="landscape" w:w="15840" w:h="12240"/>
      <w:pgMar w:left="1417" w:right="1417" w:gutter="0" w:header="0" w:top="990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 Math" w:hAnsi="Cambria Mat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5:00Z</dcterms:created>
  <dc:creator>Biblioteka</dc:creator>
  <dc:description/>
  <cp:keywords/>
  <dc:language>en-US</dc:language>
  <cp:lastModifiedBy>OS Sava Maksimovic</cp:lastModifiedBy>
  <cp:lastPrinted>2017-09-28T11:45:00Z</cp:lastPrinted>
  <dcterms:modified xsi:type="dcterms:W3CDTF">2024-10-04T08:25:00Z</dcterms:modified>
  <cp:revision>2</cp:revision>
  <dc:subject/>
  <dc:title/>
</cp:coreProperties>
</file>