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ШКОЛСКА УСТА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НАША РАДОСТ“ КОВ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Г ЖАРКА ЗРЕЊАНИНА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/ФАКС: 013/745-6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rado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л.број: 965/1-20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 02.10.2024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В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sr-RS"/>
        </w:rPr>
        <w:t>ПРОГРАМ ДЕЧИЈЕ НЕДЕЉЕ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lang w:val="sr-RS"/>
        </w:rPr>
        <w:t xml:space="preserve">ПРЕДШКОЛСКЕ УСТАНОВЕ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sr-RS"/>
        </w:rPr>
        <w:t>„</w:t>
      </w:r>
      <w:r>
        <w:rPr>
          <w:rFonts w:cs="Times New Roman" w:ascii="Times New Roman" w:hAnsi="Times New Roman"/>
          <w:b/>
          <w:bCs/>
          <w:sz w:val="48"/>
          <w:szCs w:val="48"/>
          <w:lang w:val="sr-RS"/>
        </w:rPr>
        <w:t>НАША РАДОСТ“ КОВ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drawing>
          <wp:inline distT="0" distB="0" distL="0" distR="0">
            <wp:extent cx="2713990" cy="3794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Дечија недеља, највећа национална манифестација за заштиту и промоцију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iCs/>
          <w:color w:val="000000"/>
          <w:sz w:val="18"/>
          <w:szCs w:val="18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дечјих права је пред вратима, а ове године се одржава под слоганом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sr-RS"/>
        </w:rPr>
        <w:t>: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i/>
          <w:i/>
          <w:iCs/>
          <w:color w:val="000000"/>
          <w:sz w:val="18"/>
          <w:szCs w:val="18"/>
          <w:shd w:fill="FFFFFF" w:val="clear"/>
          <w:lang w:val="sr-R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</w:rPr>
        <w:t>Ја сам дете имам план: толеранција и љубав за сваки дан!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у периоду од 7. до 13. октобр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/>
        </w:rPr>
        <w:t>Понедељак, 7 октобар 2024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Разговор васпитача и деце на тему „</w:t>
      </w:r>
      <w:r>
        <w:rPr>
          <w:rFonts w:cs="Times New Roman" w:ascii="Times New Roman" w:hAnsi="Times New Roman"/>
          <w:i/>
          <w:iCs/>
          <w:sz w:val="18"/>
          <w:szCs w:val="18"/>
          <w:shd w:fill="FFFFFF" w:val="clear"/>
        </w:rPr>
        <w:t>Ја сам дете имам план: толеранција и љубав за сваки дан!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50505"/>
          <w:sz w:val="18"/>
          <w:szCs w:val="18"/>
          <w:shd w:fill="FFFFFF" w:val="clear"/>
          <w:lang w:val="sr-RS"/>
        </w:rPr>
        <w:t>Р</w:t>
      </w:r>
      <w:r>
        <w:rPr>
          <w:rFonts w:cs="Times New Roman" w:ascii="Times New Roman" w:hAnsi="Times New Roman"/>
          <w:color w:val="050505"/>
          <w:sz w:val="18"/>
          <w:szCs w:val="18"/>
          <w:shd w:fill="FFFFFF" w:val="clear"/>
        </w:rPr>
        <w:t>азговарамо са децом, али и између себе, шта све можемо да урадимо да унапредимо њихов живот и како да заједно делујемо ка том циљу!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Васпитачи и деца припремних група  из централног објекта Ковин 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 xml:space="preserve"> I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и објекта Ковин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 xml:space="preserve"> II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присуствују 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реализацији радионица волонтера Црвеног Крста Ковин на тему „Дифузија“ и „Превенција трговине људима – програм Миша и Маша“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Cs/>
          <w:sz w:val="18"/>
          <w:szCs w:val="18"/>
          <w:lang w:val="sr-RS"/>
        </w:rPr>
        <w:t>Радионице се реализују у просторијама Црвеног Крста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18"/>
          <w:szCs w:val="18"/>
          <w:lang w:val="sr-RS"/>
        </w:rPr>
      </w:pPr>
      <w:bookmarkStart w:id="0" w:name="_Hlk178756054"/>
      <w:bookmarkEnd w:id="0"/>
      <w:r>
        <w:rPr>
          <w:rFonts w:cs="Times New Roman" w:ascii="Times New Roman" w:hAnsi="Times New Roman"/>
          <w:bCs/>
          <w:sz w:val="18"/>
          <w:szCs w:val="18"/>
          <w:lang w:val="sr-Latn-RS"/>
        </w:rPr>
        <w:t>9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-10 часова- ПП групе објекат Ковин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 xml:space="preserve"> II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 (ППГ цел.боравак, ППГ мешовита и </w:t>
      </w:r>
      <w:bookmarkStart w:id="1" w:name="_Hlk178750937"/>
      <w:r>
        <w:rPr>
          <w:rFonts w:cs="Times New Roman" w:ascii="Times New Roman" w:hAnsi="Times New Roman"/>
          <w:bCs/>
          <w:sz w:val="18"/>
          <w:szCs w:val="18"/>
          <w:lang w:val="sr-RS"/>
        </w:rPr>
        <w:t>ППГ група полудневни боравак</w:t>
      </w:r>
      <w:bookmarkEnd w:id="1"/>
      <w:r>
        <w:rPr>
          <w:rFonts w:cs="Times New Roman" w:ascii="Times New Roman" w:hAnsi="Times New Roman"/>
          <w:bCs/>
          <w:sz w:val="18"/>
          <w:szCs w:val="18"/>
          <w:lang w:val="sr-RS"/>
        </w:rPr>
        <w:t>) и  ППГ група полудневни боравак (ОШ „Ђура Јакшић“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sr-RS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-      11-12 часова – ПП групе објекат Ковин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 xml:space="preserve"> I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– централни објекат (ППГ 1, ППГ2, ППГ3 цел.боравак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sr-RS"/>
        </w:rPr>
      </w:pPr>
      <w:bookmarkStart w:id="2" w:name="_Hlk178756054"/>
      <w:bookmarkEnd w:id="2"/>
      <w:r>
        <w:rPr>
          <w:rFonts w:cs="Times New Roman" w:ascii="Times New Roman" w:hAnsi="Times New Roman"/>
          <w:bCs/>
          <w:sz w:val="18"/>
          <w:szCs w:val="18"/>
          <w:u w:val="single"/>
          <w:lang w:val="sr-RS"/>
        </w:rPr>
        <w:t xml:space="preserve">*Напомена: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Остале васпитне групе, реализују са децом </w:t>
      </w:r>
      <w:r>
        <w:rPr>
          <w:rFonts w:cs="Times New Roman" w:ascii="Times New Roman" w:hAnsi="Times New Roman"/>
          <w:bCs/>
          <w:color w:val="FF0000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са децом активности/радионице на теме емпатија, толеранција, љубав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/>
        </w:rPr>
        <w:t>Уторак, 8. октобар 20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Посете деце и васпитача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(између васпитних група из истог или другог објекта и посета ППГ1 и ППГ2 објекат Ковин 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>I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 Установи за пружање дневних услуга социјалне заштите „Ласта“)...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Акције размене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(играчака, поклона, честитки, плаката итд.) тзв. 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sr-RS"/>
        </w:rPr>
        <w:t xml:space="preserve">ТРАМПИЛИШТЕ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sr-RS"/>
        </w:rPr>
        <w:t xml:space="preserve">–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како би деца активним учешћем имали прилике и могућности да буду срећна, да се осећају задовољно, остварено и прихваћено, да граде односе поверења и уважавања, блискости и пријатељства, развијају осећај сигурности и припадања групи/вршњачкој заједници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/>
        </w:rPr>
        <w:t>Среда, 9. октобар 2024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„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 xml:space="preserve">Од бајки до кликова: Како медији обликују дечији свет“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Припремне предшколске групе из објекта Ковин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I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и Ковин </w:t>
      </w:r>
      <w:r>
        <w:rPr>
          <w:rFonts w:cs="Times New Roman" w:ascii="Times New Roman" w:hAnsi="Times New Roman"/>
          <w:sz w:val="18"/>
          <w:szCs w:val="18"/>
          <w:lang w:val="sr-Latn-RS"/>
        </w:rPr>
        <w:t>II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– посета библиотеци „Вук Караџић“ Ковин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10 -11 часова- ПП групе објекат Ковин II  (ППГ цел.боравак, ППГ мешовита и ППГ група полудневни боравак) и  ППГ група полудневни боравак (ОШ „Ђура Јакшић“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sr-RS"/>
        </w:rPr>
        <w:t>11-12 часова – ПП групе објекат Ковин I – централни објекат (ППГ 1, ППГ2, ППГ3 цел.борава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Остале васпитне групе: васпитачи и деца кроз различита аудио-визуелна средства, усмено препричавање, драмско – сценско и ликовно изражавање упознају се са садржајем различитих бајки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/>
        </w:rPr>
        <w:t>Четвртак, 10. октобар 2024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RS"/>
        </w:rPr>
      </w:pPr>
      <w:bookmarkStart w:id="3" w:name="_Hlk83894157"/>
      <w:bookmarkStart w:id="4" w:name="_Hlk115265452"/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>Спортски дан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– реализује се активности са децом у оквиру радних соба или на отвореном простору (двориште, парк) у зависности од временских услова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Слободан је избор васпитача за учешће предшколаца на трци  коју организује Црвени Крст Ковин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„Трка за срећније детињство“ .  Скуп учесника је од 9:30 испред Црвеног Крста, Михајла Пупина 19, дефиле до центра града. Трка почиње у 10 часова – девојчице (80м), дечаци (90м).</w:t>
      </w:r>
      <w:bookmarkEnd w:id="3"/>
      <w:bookmarkEnd w:id="4"/>
    </w:p>
    <w:p>
      <w:pPr>
        <w:pStyle w:val="Normal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sr-RS"/>
        </w:rPr>
        <w:t>Напомена:</w:t>
      </w:r>
      <w:r>
        <w:rPr>
          <w:rFonts w:cs="Times New Roman" w:ascii="Times New Roman" w:hAnsi="Times New Roman"/>
          <w:sz w:val="18"/>
          <w:szCs w:val="18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Упућен је позив васпитачима 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и родитељима да уколико желе, деца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присуствују интерактивној позоришној представи „Нака супербака“  са Надом Блам, која ће се одржати у позоришној сали Центра за културу са почетком у 13 часова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RS"/>
        </w:rPr>
      </w:pPr>
      <w:bookmarkStart w:id="5" w:name="_Hlk178686335"/>
      <w:bookmarkEnd w:id="5"/>
      <w:r>
        <w:rPr>
          <w:rFonts w:cs="Times New Roman" w:ascii="Times New Roman" w:hAnsi="Times New Roman"/>
          <w:b/>
          <w:sz w:val="18"/>
          <w:szCs w:val="18"/>
          <w:u w:val="single"/>
          <w:lang w:val="sr-RS"/>
        </w:rPr>
        <w:t>Петак, 11. октобар 2024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18"/>
          <w:szCs w:val="18"/>
          <w:lang w:val="sr-RS"/>
        </w:rPr>
      </w:pPr>
      <w:bookmarkStart w:id="6" w:name="_Hlk178686335"/>
      <w:bookmarkEnd w:id="6"/>
      <w:r>
        <w:rPr>
          <w:rFonts w:cs="Times New Roman" w:ascii="Times New Roman" w:hAnsi="Times New Roman"/>
          <w:sz w:val="18"/>
          <w:szCs w:val="18"/>
          <w:lang w:val="sr-RS"/>
        </w:rPr>
        <w:t>У свим објектима  ПУ „Наша радост“ у Ковину и насељеним местима одржаће се маскенбал за све васпитне групе, уколико временски услови дозволе –  дефиле, шетња на отвореном простору са почетком у 10 часова</w:t>
      </w:r>
      <w:r>
        <w:rPr>
          <w:rFonts w:cs="Times New Roman" w:ascii="Times New Roman" w:hAnsi="Times New Roman"/>
          <w:color w:val="FF0000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може и у објекту- шетња, журка... (слободан избор васпитача и деце).</w:t>
      </w:r>
      <w:r>
        <w:rPr>
          <w:rFonts w:cs="Times New Roman" w:ascii="Times New Roman" w:hAnsi="Times New Roman"/>
          <w:color w:val="FF0000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ријем и посета деце и васпитача из припремно-предшколских група згради Општинске управе Ковин са почетком у 10:30 часова.</w:t>
      </w:r>
      <w:r>
        <w:rPr>
          <w:rFonts w:cs="Times New Roman" w:ascii="Times New Roman" w:hAnsi="Times New Roman"/>
          <w:color w:val="FF0000"/>
          <w:sz w:val="18"/>
          <w:szCs w:val="18"/>
          <w:lang w:val="sr-RS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1825</wp:posOffset>
          </wp:positionH>
          <wp:positionV relativeFrom="paragraph">
            <wp:posOffset>474980</wp:posOffset>
          </wp:positionV>
          <wp:extent cx="1285875" cy="1285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adost@mts.r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3:00Z</dcterms:created>
  <dc:creator>Virtual PC</dc:creator>
  <dc:description/>
  <cp:keywords/>
  <dc:language>en-US</dc:language>
  <cp:lastModifiedBy>Milena Despinic</cp:lastModifiedBy>
  <cp:lastPrinted>2024-10-02T13:36:00Z</cp:lastPrinted>
  <dcterms:modified xsi:type="dcterms:W3CDTF">2024-10-02T11:45:00Z</dcterms:modified>
  <cp:revision>52</cp:revision>
  <dc:subject/>
  <dc:title/>
</cp:coreProperties>
</file>