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0</wp:posOffset>
            </wp:positionH>
            <wp:positionV relativeFrom="paragraph">
              <wp:posOffset>-200660</wp:posOffset>
            </wp:positionV>
            <wp:extent cx="934720" cy="72707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24525</wp:posOffset>
            </wp:positionH>
            <wp:positionV relativeFrom="paragraph">
              <wp:posOffset>-200660</wp:posOffset>
            </wp:positionV>
            <wp:extent cx="866775" cy="75247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sr-RS"/>
        </w:rPr>
        <w:t xml:space="preserve">            </w:t>
      </w:r>
      <w:r>
        <w:rPr>
          <w:rFonts w:cs="Arial" w:ascii="Arial" w:hAnsi="Arial"/>
          <w:b/>
          <w:shadow/>
          <w:lang w:val="sr-RS"/>
        </w:rPr>
        <w:t>И ОПШТИНА КОВИН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252220" cy="5943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943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6pt;height:46.8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252220" cy="5943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943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6pt;height:46.8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562033463"/>
            <w:bookmarkStart w:id="1" w:name="__Fieldmark__0_156203346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562033463"/>
            <w:bookmarkStart w:id="3" w:name="__Fieldmark__1_156203346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562033463"/>
            <w:bookmarkStart w:id="5" w:name="__Fieldmark__2_156203346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562033463"/>
            <w:bookmarkStart w:id="7" w:name="__Fieldmark__3_156203346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562033463"/>
            <w:bookmarkStart w:id="9" w:name="__Fieldmark__4_156203346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562033463"/>
            <w:bookmarkStart w:id="11" w:name="__Fieldmark__5_156203346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562033463"/>
            <w:bookmarkStart w:id="13" w:name="__Fieldmark__6_156203346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562033463"/>
            <w:bookmarkStart w:id="15" w:name="__Fieldmark__7_156203346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lang w:val="sr-RS"/>
              </w:rPr>
              <w:t>ОПШТИНЕ КОВИ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ОПШТИНЕ КОВИ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562033463"/>
            <w:bookmarkStart w:id="17" w:name="__Fieldmark__8_156203346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562033463"/>
            <w:bookmarkStart w:id="19" w:name="__Fieldmark__9_1562033463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562033463"/>
            <w:bookmarkStart w:id="21" w:name="__Fieldmark__10_1562033463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562033463"/>
            <w:bookmarkStart w:id="23" w:name="__Fieldmark__11_1562033463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562033463"/>
            <w:bookmarkStart w:id="25" w:name="__Fieldmark__12_1562033463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562033463"/>
            <w:bookmarkStart w:id="27" w:name="__Fieldmark__13_1562033463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4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253615" cy="444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77.4pt,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2:00Z</dcterms:created>
  <dc:creator>k01391</dc:creator>
  <dc:description/>
  <cp:keywords/>
  <dc:language>en-US</dc:language>
  <cp:lastModifiedBy>Vanja Milićević</cp:lastModifiedBy>
  <cp:lastPrinted>2021-03-30T10:02:00Z</cp:lastPrinted>
  <dcterms:modified xsi:type="dcterms:W3CDTF">2024-07-08T11:23:00Z</dcterms:modified>
  <cp:revision>3</cp:revision>
  <dc:subject/>
  <dc:title>РЕПУБЛИКА СРБИЈА</dc:title>
</cp:coreProperties>
</file>