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КА ЗА СРЕЋНИЈЕ ДЕТИЊСТВО -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10.20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ЗУЛТАТИ</w:t>
      </w:r>
      <w:r>
        <w:rPr>
          <w:b/>
          <w:sz w:val="28"/>
          <w:szCs w:val="28"/>
          <w:lang w:val="sr-RS"/>
        </w:rPr>
        <w:t xml:space="preserve"> ПУ „НАША РАДОСТ“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ЦЕНТРАЛНИ -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605"/>
        <w:gridCol w:w="3874"/>
      </w:tblGrid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ЈЕНО МЕСТ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50"/>
        <w:gridCol w:w="2589"/>
        <w:gridCol w:w="3867"/>
      </w:tblGrid>
      <w:tr>
        <w:trPr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Наша радост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и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јч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ђа Савојски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Хелена Винч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уна Андрејић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ац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лександар Ћосић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гдан Јованов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ушан Шалипур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КА ЗА СРЕЋНИЈЕ ДЕТИЊСТВО -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10.20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ЗУЛТАТИ</w:t>
      </w:r>
      <w:r>
        <w:rPr>
          <w:b/>
          <w:sz w:val="28"/>
          <w:szCs w:val="28"/>
          <w:lang w:val="sr-RS"/>
        </w:rPr>
        <w:t xml:space="preserve"> ПУ „НАША РАДОСТ“ ГИМНАЗИЈА -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605"/>
        <w:gridCol w:w="3874"/>
      </w:tblGrid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ЈЕНО МЕСТ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50"/>
        <w:gridCol w:w="2589"/>
        <w:gridCol w:w="3867"/>
      </w:tblGrid>
      <w:tr>
        <w:trPr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Наша радост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и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јч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ла Танасијевић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аша Илић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Емилија Јованов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ац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ксим Којић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хајло Стефановић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азар Вилотић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КА ЗА СРЕЋНИЈЕ ДЕТИЊСТВО -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10.20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РЕЗУЛТАТИ</w:t>
      </w:r>
      <w:r>
        <w:rPr>
          <w:b/>
          <w:sz w:val="28"/>
          <w:szCs w:val="28"/>
          <w:lang w:val="sr-RS"/>
        </w:rPr>
        <w:t xml:space="preserve"> ОСНОВНЕ ШКОЛЕ</w:t>
      </w:r>
      <w:r>
        <w:rPr>
          <w:b/>
          <w:sz w:val="28"/>
          <w:szCs w:val="28"/>
        </w:rPr>
        <w:t xml:space="preserve"> -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605"/>
        <w:gridCol w:w="3874"/>
      </w:tblGrid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ЈЕНО МЕСТ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школе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49"/>
        <w:gridCol w:w="2581"/>
        <w:gridCol w:w="3891"/>
      </w:tblGrid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јч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уња Вучк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вана Савк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ОШ „Ј.Ј.Змај“ Ковин 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лана Боб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Десанка Максимов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ац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еодор Рист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стантин Кој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ОШ „Ј.Ј.Змај“ Ковин 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гњен Олуј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- IV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јч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ора Адамов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ена Дивац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ОШ „Ј.Ј.Змај“ Ковин 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ана Стефан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Десанка Максимов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ац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лекса Игњат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Сава Максимовић“ Мраморак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гњен Ђорђе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ОШ „Десанка Максимовић“ Ковин 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миник Ердеш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Жарко Зрењанин“ Скореновац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- V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јч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талија Па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Десанка Максимов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она Рв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Десанка Максимов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Крају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ац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икола Јо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Предраг Кожић“ Дубовац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ука Трајк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Бора Радић“ Баваниште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ован Рошк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ОШ „Ј.Ј.Змај“ Ковин 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- VII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јч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лица Живков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Миша Стојковић“ Гај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ина Зафир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Ђура Јакш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ндријана Силађи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Десанка Максимов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ац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омо Никол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Десанка Максимовић“ Ковин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икола Думитру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Предраг Кожић“ Дубовац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еја Трајковић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Ш „Бора Радић“ Баваништ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51" w:right="794" w:gutter="567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2:00Z</dcterms:created>
  <dc:creator>FARA VELINKA</dc:creator>
  <dc:description/>
  <cp:keywords/>
  <dc:language>en-US</dc:language>
  <cp:lastModifiedBy>Natasa</cp:lastModifiedBy>
  <cp:lastPrinted>2013-10-10T13:13:00Z</cp:lastPrinted>
  <dcterms:modified xsi:type="dcterms:W3CDTF">2024-10-16T06:45:00Z</dcterms:modified>
  <cp:revision>7</cp:revision>
  <dc:subject/>
  <dc:title>OP[TINSKA ORGANIZACIJA</dc:title>
</cp:coreProperties>
</file>